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На основу члана 2. и 4. став 2. Закона о комуналним делатностима ( '' Сл. гласник РС'', број 16/97 и 42/98), члана 22. став 2. Закона о условима за обављање промета робе, вршења услуга у промету робе и инспекцијском надзору (''Сл.гласник РС'', бр.39/96,20/07 и 46/98), члана 23. став 1. тачка. 5. и члана 36. став 1. тачка 6. Статута општине Баточина (''Службеник гласник општине Баточина'', бр. 10/08), Скупштина оопштине Баточина, на седници одржаној дана 27.03.2009.године, донел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 </w:t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ИЗМЕНИ И ДОПУНИ ОДЛУКЕ О  ПИЈАЦАМ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</w:t>
      </w:r>
      <w:r>
        <w:rPr>
          <w:b/>
          <w:lang w:val="sr-CS"/>
        </w:rPr>
        <w:t>Члана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Одлуци о пијацама број 020-285/08-01 од 30.12.2008. године, члан 11. мења се и гла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'' Продаја огревног материјала, резане грађе и других производа од дрвета већих димензија, гашеног и негашеног креча и сточне хране, обављаће се једном недељно и то четвртком у улици Кнез Михајловој, поред реке Лепенице, на простору који је насут тврдим материјалом и који је погодан за паркирање возила.''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стале одредбе Одлуке остају непромење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длука ступа на снагу даном доношења и има се објавити у ''Службеном гласнику општине Баточин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Број:  020-49/09-01 од  27.03.2009.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467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126" w:leader="none"/>
        </w:tabs>
        <w:ind w:left="720" w:hanging="0"/>
        <w:rPr>
          <w:b/>
          <w:b/>
          <w:lang w:val="sr-CS"/>
        </w:rPr>
      </w:pPr>
      <w:r>
        <w:rPr>
          <w:b/>
          <w:lang w:val="sr-CS"/>
        </w:rPr>
        <w:tab/>
        <w:t>Бранко Ђокић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0:11:00Z</dcterms:created>
  <dc:creator>optina3</dc:creator>
  <dc:description/>
  <dc:language>en-US</dc:language>
  <cp:lastModifiedBy>ceca</cp:lastModifiedBy>
  <cp:lastPrinted>2008-12-24T10:48:00Z</cp:lastPrinted>
  <dcterms:modified xsi:type="dcterms:W3CDTF">2009-03-30T07:24:00Z</dcterms:modified>
  <cp:revision>22</cp:revision>
  <dc:subject/>
  <dc:title/>
</cp:coreProperties>
</file>